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" w:leader="none"/>
        </w:tabs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center" w:pos="5103" w:leader="none"/>
          <w:tab w:val="right" w:pos="10064" w:leader="none"/>
        </w:tabs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REKRUTACJI I UCZESNICTWA W PROJEKC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center" w:pos="5103" w:leader="none"/>
          <w:tab w:val="right" w:pos="10064" w:leader="none"/>
        </w:tabs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ansa na pracę”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onalnego Programu Operacyjnego Województwa Świętokrzyskiego 2014-2020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uropejski Fundusz Społecz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nie: RPSW.09.00.00 Włączenie społeczne i walka z ubóstwe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działanie RPSW.09.01.00 Aktywna integracja zwiększająca szanse na zatrudnie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projektu: RPSW.09.01.00-IZ.00-26-111/1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dmiot odpowiedzialny za rekrutacj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</w:rPr>
      </w:pPr>
      <w:bookmarkStart w:id="0" w:name="_Ref449520363"/>
      <w:r>
        <w:rPr>
          <w:rFonts w:cs="Arial" w:ascii="Arial" w:hAnsi="Arial"/>
        </w:rPr>
        <w:t xml:space="preserve">Nabór kandydatów do udziału w projekcie będzie prowadzić </w:t>
      </w:r>
      <w:bookmarkEnd w:id="0"/>
      <w:r>
        <w:rPr>
          <w:rFonts w:cs="Arial" w:ascii="Arial" w:hAnsi="Arial"/>
        </w:rPr>
        <w:t xml:space="preserve">Wyższa Szkoła Biznesu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dsiębiorczości w Ostrowcu Św. (dalej zwana WSBiP). </w:t>
      </w:r>
    </w:p>
    <w:p>
      <w:pPr>
        <w:pStyle w:val="Heading1"/>
        <w:spacing w:lineRule="auto" w:line="288" w:before="0" w:after="0"/>
        <w:ind w:left="142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Heading1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Uczestnicy projektu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rojektu mogą zostać osoby znajdujące się w szczególnej sytuacji na rynku pracy, spełniające łącznie następujące kryter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 wieku 18-64 lata (wiek określany na podstawie daty urodzenia, w dniu przystąpienia do projektu- w dniu rozpoczęcia udziału w projekcie osoba ukończyła 18 rok życia i nie ukończyła 64 roku życia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robotne  zarejestrowane w urzędach pracy jako bezrobotne dla których ustalono III profil pomocy zgodnie z art. 33 ustawy z dnia 20.04.2004 r. o promocji zatrudnienia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instytucjach rynku pracy lub bierne zawodowo (nie zarejestrowane w urzędach pracy), osoby niepełnosprawne (w tym z niepełnosprawnością umysłową i niepełno- sprawnościami sprzężonymi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e w rozumieniu Kodeksu Cywilnego na terenie </w:t>
      </w:r>
      <w:r>
        <w:rPr>
          <w:rFonts w:eastAsia="Arial" w:cs="Arial" w:ascii="Arial" w:hAnsi="Arial"/>
        </w:rPr>
        <w:t>powiatów : ostrowieckiego, skarżyskiego lub starachowickiego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W projekcie weźmie udział 100 osób z powiatów ostrowieckiego, </w:t>
      </w:r>
      <w:r>
        <w:rPr>
          <w:rFonts w:eastAsia="Arial" w:cs="Arial" w:ascii="Arial" w:hAnsi="Arial"/>
        </w:rPr>
        <w:t>skarżyskiego lub starachowickiego</w:t>
      </w:r>
      <w:r>
        <w:rPr>
          <w:rFonts w:cs="Arial" w:ascii="Arial" w:hAnsi="Arial"/>
        </w:rPr>
        <w:t xml:space="preserve"> z województwa świętokrzyskiego, które znajdują się w szczególnie trudnej sytuacji na rynku pracy, w tym: </w:t>
      </w:r>
    </w:p>
    <w:p>
      <w:pPr>
        <w:pStyle w:val="Bezodstpw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0 osób bezrobotnych z III profilem pomocy, w tym osoby niepełnosprawne </w:t>
      </w:r>
    </w:p>
    <w:p>
      <w:pPr>
        <w:pStyle w:val="Bezodstpw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osób biernych zawodowo, tym osoby niepełnosprawne,</w:t>
      </w:r>
    </w:p>
    <w:p>
      <w:pPr>
        <w:pStyle w:val="Normal"/>
        <w:shd w:fill="FFFFFF" w:val="clear"/>
        <w:spacing w:lineRule="auto" w:line="360" w:before="0" w:after="136"/>
        <w:ind w:left="1069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hd w:fill="FFFFFF" w:val="clear"/>
        <w:spacing w:lineRule="auto" w:line="360" w:before="0" w:after="136"/>
        <w:ind w:left="10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auto" w:line="360" w:before="0" w:after="136"/>
        <w:ind w:left="10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auto" w:line="360" w:before="0" w:after="136"/>
        <w:ind w:left="10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auto" w:line="360" w:before="0" w:after="136"/>
        <w:ind w:left="106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nowanym efektem będzie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00" w:after="136"/>
        <w:rPr/>
      </w:pPr>
      <w:r>
        <w:rPr>
          <w:rFonts w:cs="Arial" w:ascii="Arial" w:hAnsi="Arial"/>
          <w:sz w:val="22"/>
          <w:szCs w:val="22"/>
        </w:rPr>
        <w:t>19 osób zagrożonych ubóstwem lub wykluczeniem społecznym, które uzyskały kwalif</w:t>
      </w:r>
      <w:r>
        <w:rPr>
          <w:rFonts w:cs="Arial" w:ascii="Arial" w:hAnsi="Arial"/>
          <w:szCs w:val="22"/>
        </w:rPr>
        <w:t>ikacje po opuszczeniu programu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00" w:after="136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28 osoby zagrożone ubóstwem lub wykluczeniem społecznym poszukujących pracy po opuszczeniu programu;</w:t>
      </w:r>
    </w:p>
    <w:p>
      <w:pPr>
        <w:pStyle w:val="Normal"/>
        <w:shd w:fill="FFFFFF" w:val="clear"/>
        <w:spacing w:lineRule="auto" w:line="360" w:before="0" w:after="136"/>
        <w:ind w:left="1069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30 osoby zagrożone ubóstwem lub wykluczeniem społecznym pracujących po opuszczeniu programu;</w:t>
        <w:br/>
        <w:t xml:space="preserve">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34 osoby zagrożonych ubóstwem lub wykluczeniem społecznym, które po zakończonym udziale w projekcie dokonały postępu w procesie aktywizacji społeczno-zatrudnieniowej i zmniejszenia dystansu do zatrudnienia lub podjęły dalszą aktywizację;</w:t>
        <w:br/>
        <w:t xml:space="preserve">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30 osoby zagrożonych ubóstwem lub wykluczeniem, które po zakończonym udziale w projekcie zgodnie ze ścieżką dokonały postępu w procesie aktywizacji zawodowej-efektywność zawodowa</w:t>
      </w:r>
    </w:p>
    <w:p>
      <w:pPr>
        <w:pStyle w:val="Normal"/>
        <w:shd w:fill="FFFFFF" w:val="clear"/>
        <w:spacing w:lineRule="auto" w:line="360" w:before="0" w:after="136"/>
        <w:ind w:left="1069" w:hanging="0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11 osób niepełnosprawnych o znacznym stopniu niepełnosprawności, które po zakończeniu udziału w projekcie zgodnie ze ścieżką dokonały postępu w procesie aktywizacji społecznej</w:t>
      </w:r>
    </w:p>
    <w:p>
      <w:pPr>
        <w:pStyle w:val="Bezodstpw"/>
        <w:spacing w:lineRule="auto" w:line="288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sób zarejestrowanych w PUP/MUP w projekcie wezmą udział os. z III profilem wsparcia. </w:t>
      </w:r>
    </w:p>
    <w:p>
      <w:pPr>
        <w:pStyle w:val="Heading2"/>
        <w:spacing w:lineRule="auto" w:line="288" w:before="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14"/>
          <w:szCs w:val="24"/>
        </w:rPr>
      </w:r>
    </w:p>
    <w:p>
      <w:pPr>
        <w:pStyle w:val="Heading2"/>
        <w:spacing w:lineRule="auto" w:line="288" w:before="0" w:after="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 Proces rekrutacji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otwarta, prowadzona będzie w sposób ciągły na terenie powiatów ostrowieckiego, skarżyskiego i starachowickiego w okresie od 1 lutego do końca marca 2018 r. (I etap) oraz od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kwietnia do końca maja 2018 r. (II etap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projekcie mogą zostać zakwalifikowani mieszkańcy powiatów ostrowieckiego, skarżyskiego i starachowickiego z województwa świętokrzyskiego spełniający kryteria udziału w projekcie. 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rekrutacyjne, wymienione poniżej, będą dostępne: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iurze Projektu w Ostrowcu Św., przy ul. Akademicka 12 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projektu wraz z rozpoczęciem procesu rekrutacji, 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ach rynku pracy, 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w ogłoszeniach medialnych,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do pobrania podczas spotkań  informacyjnych z potencjalnymi kandydatami na uczestników projektu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 dokumentów rekrutacyjnych należy wypełnić czytelnie, w języku polskim i złożyć osobiście w Biurze Projektu, przekazać przedstawicielowi WSBiP na spotkaniu informacyjnym zorganizowanym w miejscu wskazanym przez pracowników WSBiP lub przesłać pocztą listem poleconym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rekrutacyjne stanowią: </w:t>
      </w:r>
    </w:p>
    <w:p>
      <w:pPr>
        <w:pStyle w:val="Normal"/>
        <w:numPr>
          <w:ilvl w:val="1"/>
          <w:numId w:val="9"/>
        </w:numPr>
        <w:spacing w:lineRule="auto" w:line="288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ieta rekrutacyjna </w:t>
      </w:r>
    </w:p>
    <w:p>
      <w:pPr>
        <w:pStyle w:val="Normal"/>
        <w:numPr>
          <w:ilvl w:val="1"/>
          <w:numId w:val="9"/>
        </w:numPr>
        <w:spacing w:lineRule="auto" w:line="288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e kryteriów rekrutacyjnych, </w:t>
      </w:r>
    </w:p>
    <w:p>
      <w:pPr>
        <w:pStyle w:val="Normal"/>
        <w:numPr>
          <w:ilvl w:val="1"/>
          <w:numId w:val="9"/>
        </w:numPr>
        <w:spacing w:lineRule="auto" w:line="288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obowiązaniu się do uczestnictwa w stażu zawodowym, 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djęciu zatrudnienia po zakończeniu udziału w projekcie oraz obowiązku informacji o statusie po ukończeniu projektu, 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wyrażeniu zgody na przetwarzanie danych osobowych, 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orzystaniu z tego samego typu wsparcia w innych projektach współfinansowanych przez UE</w:t>
      </w:r>
    </w:p>
    <w:p>
      <w:pPr>
        <w:pStyle w:val="Normal"/>
        <w:numPr>
          <w:ilvl w:val="1"/>
          <w:numId w:val="9"/>
        </w:numPr>
        <w:spacing w:lineRule="auto" w:line="288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, w razie konieczności, dokumenty potwierdzające przynależność do jednej z grup docelowych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kieta rekrutacyjna musi być podpisana własnoręcznie przez kandydata lub w przypadku osoby ubezwłasnowolnionej, przez opiekuna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e będą jedynie kompletne, poprawnie wypełnione dokumenty rekrutacyjne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iekompletna dokumentacja rekrutacyjna, jak również dokumenty rekrutacyjne dostarczone w sposób inny, niż wymagany, będą odrzucane, ze względu na niespełnienie kryteriów formalnych, z możliwością ponownego złożenia formularza w wymaganym terminie oraz zgodnie z wymaganymi warunkami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ie uczestników do projektu: procesem rekrutacji objętych zostanie co najmniej 100 osób, z których po przeprowadzeniu rozmów kwalifikacyjnych Komisja Rekrutacyjna wyłoni 100 uczestników spełniających kryteria formalne i kryteria dodatkowe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rekrutacyjne: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formalne: opisane w pkt. II. Uczestnicy projektu;</w:t>
      </w:r>
    </w:p>
    <w:p>
      <w:pPr>
        <w:pStyle w:val="Normal"/>
        <w:numPr>
          <w:ilvl w:val="2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aliza predyspozycji zawodowych-test kompetencyjny -max. 20 pkt.</w:t>
      </w:r>
    </w:p>
    <w:p>
      <w:pPr>
        <w:pStyle w:val="Normal"/>
        <w:numPr>
          <w:ilvl w:val="1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 dodatkowe: </w:t>
      </w:r>
    </w:p>
    <w:p>
      <w:pPr>
        <w:pStyle w:val="Normal"/>
        <w:numPr>
          <w:ilvl w:val="2"/>
          <w:numId w:val="9"/>
        </w:numPr>
        <w:spacing w:lineRule="auto" w:line="288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ezrobotne z III profilem pomocy- 10pkt. </w:t>
      </w:r>
    </w:p>
    <w:p>
      <w:pPr>
        <w:pStyle w:val="Normal"/>
        <w:numPr>
          <w:ilvl w:val="2"/>
          <w:numId w:val="9"/>
        </w:numPr>
        <w:spacing w:lineRule="auto" w:line="288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posiadające orzeczenie o niepełnosprawności – 5 pkt.</w:t>
      </w:r>
    </w:p>
    <w:p>
      <w:pPr>
        <w:pStyle w:val="Normal"/>
        <w:numPr>
          <w:ilvl w:val="2"/>
          <w:numId w:val="9"/>
        </w:numPr>
        <w:spacing w:lineRule="auto" w:line="288"/>
        <w:ind w:left="15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posiadające niskie dochody – 5 pkt.</w:t>
      </w:r>
    </w:p>
    <w:p>
      <w:pPr>
        <w:pStyle w:val="Normal"/>
        <w:numPr>
          <w:ilvl w:val="2"/>
          <w:numId w:val="9"/>
        </w:numPr>
        <w:spacing w:lineRule="auto" w:line="288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siadające niskie wykształcenie (niższe niż ISCED3) -5 pkt.</w:t>
      </w:r>
    </w:p>
    <w:p>
      <w:pPr>
        <w:pStyle w:val="Normal"/>
        <w:numPr>
          <w:ilvl w:val="2"/>
          <w:numId w:val="9"/>
        </w:numPr>
        <w:spacing w:lineRule="auto" w:line="288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rodzice/opiekunowie/samotnie wychowujący dzieci do lat 6/ Osoby mające pod opieką osoby zależne – 5pkt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się do uczestnictwa w projekcie decydować będzie spełnienie wszystkich kryteriów rekrutacyjnych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na poszczególne szkolenia zostanie zamknięta w momencie uzbierania odpowiedniej liczby osób chętnych. Po zamknięciu rekrutacji możliwe będzie wpisanie potencjalnych uczestników projektu na listę rezerwową.</w:t>
      </w:r>
    </w:p>
    <w:p>
      <w:pPr>
        <w:pStyle w:val="Heading4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głoszenie wyników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100 kandydatami łącznie w w/w 2 naborach z najwyższą liczbą pkt. (max 50 pkt), zostanie podpisana umowa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tej samej liczby punktów decyduje wielokrotność u danej osoby nakładających się wykluczeń (np. osoba niepełnosprawna, w wieku 50+ itp.)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sób zakwalifikowanych do udziału w projekcie zostanie upubliczniona na stronie internetowej WSBiP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ojektu zostaną poinformowani listownie lub telefonicznie o zakwalifikowaniu się do projektu. Pozostali z tą samą lub z mniejszą ilością punktów zostaną wpisani na listę rezerwową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uczestnika nastąpi uzupełnienie z listy rezerwowej (pod warunkiem, że nie minęło 20% czasu trwania szkoleń)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zostaną zakwalifikowane do uczestnictwa w projekcie, zobowiązane są do podpisania Umowy uczestnictwa w projekci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sparcie w ramach projektu.</w:t>
      </w:r>
    </w:p>
    <w:p>
      <w:pPr>
        <w:pStyle w:val="TextBody"/>
        <w:keepLines/>
        <w:numPr>
          <w:ilvl w:val="0"/>
          <w:numId w:val="5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bierze udział we wszystkich formach wsparcia: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:  Aktywizacja społeczna</w:t>
      </w:r>
    </w:p>
    <w:p>
      <w:pPr>
        <w:pStyle w:val="TextBody"/>
        <w:keepLines/>
        <w:numPr>
          <w:ilvl w:val="0"/>
          <w:numId w:val="14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 zawodowe indywidualne - Opracowanie Indywidualnego Planu działania uczestnika.</w:t>
      </w:r>
    </w:p>
    <w:p>
      <w:pPr>
        <w:pStyle w:val="TextBody"/>
        <w:keepLines/>
        <w:numPr>
          <w:ilvl w:val="0"/>
          <w:numId w:val="14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 zawodowe grupowe – Treningi pracy,</w:t>
      </w:r>
    </w:p>
    <w:p>
      <w:pPr>
        <w:pStyle w:val="TextBody"/>
        <w:keepLines/>
        <w:numPr>
          <w:ilvl w:val="0"/>
          <w:numId w:val="14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wsparcie terapeutyczne - 3h/UP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danie 2: Aktywizacja zawodo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wacz MIG131</w:t>
        <w:tab/>
        <w:tab/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wacz MAG 135</w:t>
        <w:tab/>
        <w:tab/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wacz TIG</w:t>
        <w:tab/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ier z programami magazynowymi, obsługą kasy fiskalnej i wózka jezdniowego i bezpieczną wymianą butli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draulik oprogramowaniem FluidSim®H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charz-pizzer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 fryzjerski z obsługą kasy fiskalnej/Kurs wizażu i stylizacji paznokci z obsługą kasy fiskalnej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czesny sprzedawca z obsługą kasy fiskalnej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cyfrowe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lineRule="auto" w:line="288" w:before="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wi przysługuje stypendium szkoleniowe w wysokości 6,65 PLN/1 h</w:t>
      </w:r>
    </w:p>
    <w:p>
      <w:pPr>
        <w:pStyle w:val="Bezodstpw"/>
        <w:spacing w:lineRule="auto" w:line="288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ktem szkoleń będzie nabycie kompetencji  i kwalifikacji zawodowych potwierdzonych egzaminem końcowym. Uczestnikom projektu przysługuje stypendium szkoleniowe. 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3: Staże zawodowe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3-miesięcznym stażu zawodowym dla 50 UP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09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wi przysługuje stypendium stażowe w wysokości 997,60 PLN.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2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20" w:hanging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4: Kompleksowe pośrednictwo pracy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m projektu przysługuje zwrot kosztów dojazdów na zajęcia środkami komunikacji publicznej lub samochodem prywatnym pod warunkiem złożenia wymaganych dokumentów. Dokumenty potwierdzające wydatki poniesione na przejazd to: oświadczenie od przewoźnika o wysokości opłat na danej trasie lub oświadczenie korzystania z własnego samochodu, przy czym: w przypadku korzystania z własnego samochodu zwracana będzie kwota do wartości biletu najtańszego środka transportu na danej trasie (koszt przejazdu na danej trasie potwierdzony przez przewoźnika), po złożeniu przez Uczestnika Projektu wniosku o zwrot kosztów dojazdu z podaniem: trasy dojazdu, kosztu, nr rejestracyjnego samochodu itp. Uczestnikom projektu przysługuje stypendium szkoleniowe w wysokości 6,65 PLN za jedną godzinę szkolenia oraz stypendium stażowe w wysokości 997,60 PLN/m-c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wyniku egzaminu wszyscy Uczestnicy, którzy ukończą kurs otrzymają zaświadczenie o jego ukończeniu.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stnik Projektu zobowiązuje się do uczestnictwa w minimum 80% zajęć szkoleniowych pod rygorem skreślenia z listy uczestników. Spełnienie tego wymogu jest niezbędne do przystąpienia do egzaminu końcowego. Przekroczenie dozwolonej nieobecności będzie wiązało się z możliwością nieotrzymania zaświadczenia o ukończeniu kursu.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obecność dłuższa niż jedne zajęcia musi być zgłoszona do realizatora projektu telefonicznie bądź osobiście z podaniem przyczyny i dostarczeniem pisemnego usprawiedliwienia.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stnik projektu zarejestrowany w PUP, MUP jako bezrobotny zobowiązany jest powiadomić PUP, MUP o udziale w szkoleniu realizowanym w ramach projektu, w terminie 7 dni przed rozpoczęciem szkolenia</w:t>
      </w:r>
    </w:p>
    <w:p>
      <w:pPr>
        <w:pStyle w:val="TextBody"/>
        <w:keepLines/>
        <w:spacing w:lineRule="auto" w:line="288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keepLines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Zasady monitoringu Uczestników.</w:t>
      </w:r>
    </w:p>
    <w:p>
      <w:pPr>
        <w:pStyle w:val="TextBody"/>
        <w:keepLines/>
        <w:numPr>
          <w:ilvl w:val="0"/>
          <w:numId w:val="18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stnicy zobowiązani są do potwierdzania swojej obecności na zajęciach poprzez każdorazowe składanie podpisu na liście obecności w dzienniku zajęć (zajęcia grupowe) oraz na karcie usług doradczych (zajęcia indywidualne).</w:t>
      </w:r>
    </w:p>
    <w:p>
      <w:pPr>
        <w:pStyle w:val="TextBody"/>
        <w:keepLines/>
        <w:numPr>
          <w:ilvl w:val="0"/>
          <w:numId w:val="15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zestnicy zobowiązani są do wypełniania ankiet monitorujących w trakcie uczestnictwa 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ojekcie oraz po jego zakończeniu.</w:t>
      </w:r>
    </w:p>
    <w:p>
      <w:pPr>
        <w:pStyle w:val="TextBody"/>
        <w:keepLines/>
        <w:numPr>
          <w:ilvl w:val="0"/>
          <w:numId w:val="15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stnicy zobowiązani są do informowania Organizatora o ewentualnych zmianach swojej sytuacji zawodowej (podjęcie zatrudnienia).</w:t>
      </w:r>
    </w:p>
    <w:p>
      <w:pPr>
        <w:pStyle w:val="TextBody"/>
        <w:keepLines/>
        <w:spacing w:lineRule="auto" w:line="288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keepLines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Obowiązki uczestników.</w:t>
      </w:r>
    </w:p>
    <w:p>
      <w:pPr>
        <w:pStyle w:val="TextBody"/>
        <w:keepLines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stnik projektu zobowiązany jest do: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strzegania Regulaminu Uczestnictwa w projekcie,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strzegania zasad ujętych w Umowie uczestnictwa w projekcie,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nktualnego i regularnego przychodzenia na zajęcia,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półpracy i stałego kontaktu z personelem projektu,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zetelnego przygotowywania się do zajęć zgodnie z poleceniami wykładowców i trenerów,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stąpienia do egzaminu końcowego,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ału w monitoringu zgodnie z zasadami w pkt. VI.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stniczenia w 3-miesięcznym stażu zawodowym (dla 50 osób)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otowości do podjęcia zatrudnienia w co najmniej połowie czasu pracy na okres min. 3 miesięcy </w:t>
      </w:r>
    </w:p>
    <w:p>
      <w:pPr>
        <w:pStyle w:val="TextBody"/>
        <w:keepLines/>
        <w:numPr>
          <w:ilvl w:val="0"/>
          <w:numId w:val="10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arczenia do 3 miesięcy od zakończenia udziału w projekcie dokumentów potwierdzających osiągnięcie efektywności zatrudnieniowej lub społeczno-zatrudnieniowej po zakończeniu udziału w projekcie, w tym:</w:t>
      </w:r>
    </w:p>
    <w:p>
      <w:pPr>
        <w:pStyle w:val="TextBody"/>
        <w:keepLines/>
        <w:numPr>
          <w:ilvl w:val="1"/>
          <w:numId w:val="11"/>
        </w:numPr>
        <w:tabs>
          <w:tab w:val="clear" w:pos="708"/>
        </w:tabs>
        <w:spacing w:lineRule="auto" w:line="288" w:before="0" w:after="0"/>
        <w:ind w:left="113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i umowy o pracę na minimum 3 miesiące i minimum ½ etatu</w:t>
      </w:r>
    </w:p>
    <w:p>
      <w:pPr>
        <w:pStyle w:val="TextBody"/>
        <w:keepLines/>
        <w:numPr>
          <w:ilvl w:val="1"/>
          <w:numId w:val="11"/>
        </w:numPr>
        <w:tabs>
          <w:tab w:val="clear" w:pos="708"/>
        </w:tabs>
        <w:spacing w:lineRule="auto" w:line="288" w:before="0" w:after="0"/>
        <w:ind w:left="113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i umowy cywilnoprawnej na minimum 3 miesiące o wartości równej lub wyższej 3-krotności minimalnego wynagrodzenia.</w:t>
      </w:r>
    </w:p>
    <w:p>
      <w:pPr>
        <w:pStyle w:val="TextBody"/>
        <w:keepLines/>
        <w:numPr>
          <w:ilvl w:val="1"/>
          <w:numId w:val="11"/>
        </w:numPr>
        <w:tabs>
          <w:tab w:val="clear" w:pos="708"/>
        </w:tabs>
        <w:spacing w:lineRule="auto" w:line="288" w:before="0" w:after="0"/>
        <w:ind w:left="113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świadczenia z CEiDG o podjęciu działalności gospodarczej oraz kopii dowodów opłacenia ZUS przez minimum 3 miesiące.</w:t>
      </w:r>
    </w:p>
    <w:p>
      <w:pPr>
        <w:pStyle w:val="TextBody"/>
        <w:keepLines/>
        <w:numPr>
          <w:ilvl w:val="0"/>
          <w:numId w:val="11"/>
        </w:numPr>
        <w:tabs>
          <w:tab w:val="clear" w:pos="708"/>
        </w:tabs>
        <w:spacing w:lineRule="auto" w:line="288" w:before="0" w:after="0"/>
        <w:ind w:left="709" w:hanging="4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kazania WSBiP informacji dotyczącej sytuacji zawodowej uczestnika po zakończeniu udziału w projekcie (do 4 tygodni od zakończenia udziału).</w:t>
      </w:r>
    </w:p>
    <w:p>
      <w:pPr>
        <w:pStyle w:val="TextBody"/>
        <w:keepLines/>
        <w:spacing w:lineRule="auto" w:line="288" w:before="0" w:after="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eepLines/>
        <w:spacing w:lineRule="auto" w:line="288" w:before="0" w:after="0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Zasady rezygnacji z uczestnictwa w projekcie.</w:t>
      </w:r>
    </w:p>
    <w:p>
      <w:pPr>
        <w:pStyle w:val="TextBody"/>
        <w:keepLines/>
        <w:numPr>
          <w:ilvl w:val="0"/>
          <w:numId w:val="19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zygnacja z udziału w projekcie jest możliwa tylko w uzasadnionych przypadkach </w:t>
      </w:r>
    </w:p>
    <w:p>
      <w:pPr>
        <w:pStyle w:val="TextBody"/>
        <w:keepLines/>
        <w:tabs>
          <w:tab w:val="clear" w:pos="708"/>
        </w:tabs>
        <w:spacing w:lineRule="auto" w:line="288" w:before="0" w:after="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następuje poprzez złożenie pisemnego oświadczenia. Uzasadnione przypadki mogą wynikać z przyczyn natury zdrowotnej lub działania siły wyższej i z zasady nie mogą być znane przez Uczestnika w momencie rozpoczęcia udziału w projekcie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tor zastrzega sobie prawo skreślenia Uczestnika z listy uczestników szkolenia w przypadku naruszenia przez niego niniejszego regulaminu oraz zasad współżycia społecznego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rezygnacji lub skreślenia Uczestnika z listy osób zakwalifikowanych do projektu, jego miejsce zajmie pierwsza osoba z listy rezerwowej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spacing w:lineRule="auto" w:line="288" w:before="0" w:after="0"/>
        <w:ind w:left="709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ie nieobecności wymagają uzasadnienia i usprawiedliwienia w terminie do 7 dni od momentu ich wystąpienia. W przypadku nieobecności spowodowanej chorobą lub problemami zdrowotnymi, Uczestnik projektu zobowiązany jest do dostarczenia do Biura projektu zwolnienia lekarskiego. W pozostałych przypadkach Uczestnik zostanie poproszony o złożenie stosownego wyjaśnienia.</w:t>
      </w:r>
    </w:p>
    <w:p>
      <w:pPr>
        <w:pStyle w:val="TextBody"/>
        <w:keepLines/>
        <w:spacing w:lineRule="auto" w:line="288" w:before="0" w:after="0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ypunktowanie"/>
        <w:keepLines/>
        <w:tabs>
          <w:tab w:val="clear" w:pos="708"/>
        </w:tabs>
        <w:spacing w:lineRule="auto" w:line="288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X. Informacje pozostał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sprawach nieuregulowanych mają zastosowanie obowiązujące wytyczne i zasady 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kresie Regionalnego Programu Operacyjnego Województwa Świętokrzyskiego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014-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rzega się prawo do wprowadzenia zmian w niniejszym Regulaminie, o czym niezwłocznie zostaną poinformowani uczestnicy oraz  kandydaci na uczestników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ktualna treść Regulaminu Rekrutacji i uczestnictwa w projekcie dostępna jest w Biurze Projektu i na stronie internetowej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ulamin wchodzi w życie z dniem 01.02.2018 r. i obowiązuje przez cały okres trwania Projektu.</w:t>
      </w:r>
    </w:p>
    <w:p>
      <w:pPr>
        <w:pStyle w:val="Normal"/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ab/>
      </w:r>
      <w:bookmarkStart w:id="1" w:name="_GoBack"/>
      <w:bookmarkEnd w:id="1"/>
      <w:r>
        <w:rPr>
          <w:rFonts w:cs="Arial" w:ascii="Arial" w:hAnsi="Arial"/>
          <w:b/>
        </w:rPr>
        <w:t>Oświadczam, że zapoznałem się z Regulaminem i otrzymałem/-am  jeden egzemplarz Regulaminu oraz akceptuję warunki uczestnictwa w projek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8"/>
      </w:tblGrid>
      <w:tr>
        <w:trPr>
          <w:trHeight w:val="352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….</w:t>
        <w:tab/>
        <w:tab/>
        <w:tab/>
        <w:tab/>
        <w:t>…….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</w:rPr>
        <w:t xml:space="preserve">Miejscowość, data  </w:t>
      </w:r>
      <w:r>
        <w:rPr>
          <w:rFonts w:cs="Arial" w:ascii="Arial" w:hAnsi="Arial"/>
          <w:b/>
          <w:i/>
          <w:color w:val="000000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6"/>
          <w:szCs w:val="18"/>
        </w:rPr>
        <w:t>Czytelny podpis Uczestnik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" w:cs="Arial" w:ascii="Arial" w:hAnsi="Arial"/>
          <w:b/>
          <w:i/>
          <w:color w:val="000000"/>
          <w:sz w:val="16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color w:val="000000"/>
          <w:sz w:val="14"/>
          <w:szCs w:val="14"/>
        </w:rPr>
        <w:t>w przypadku ubezwłasnowolnienia podpis opiek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rFonts w:ascii="Arial" w:hAnsi="Arial" w:cs="Arial"/>
          <w:b/>
          <w:b/>
          <w:i/>
          <w:i/>
          <w:color w:val="000000"/>
          <w:sz w:val="14"/>
          <w:szCs w:val="18"/>
        </w:rPr>
      </w:pPr>
      <w:r>
        <w:rPr>
          <w:rFonts w:eastAsia="Arial" w:cs="Arial" w:ascii="Arial" w:hAnsi="Arial"/>
          <w:b/>
          <w:i/>
          <w:color w:val="000000"/>
          <w:sz w:val="14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4"/>
          <w:szCs w:val="18"/>
        </w:rPr>
      </w:pPr>
      <w:r>
        <w:rPr>
          <w:rFonts w:cs="Arial" w:ascii="Arial" w:hAnsi="Arial"/>
          <w:b/>
          <w:i/>
          <w:color w:val="000000"/>
          <w:sz w:val="14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877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171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1341" w:hanging="360"/>
      </w:pPr>
      <w:rPr>
        <w:rFonts w:ascii="Cambria" w:hAnsi="Cambria" w:cs="Cambria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1069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‐"/>
      <w:lvlJc w:val="left"/>
      <w:pPr>
        <w:tabs>
          <w:tab w:val="num" w:pos="0"/>
        </w:tabs>
        <w:ind w:left="1069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0"/>
      <w:jc w:val="both"/>
    </w:pPr>
    <w:rPr>
      <w:rFonts w:ascii="Verdana" w:hAnsi="Verdan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ypunktowanie">
    <w:name w:val="Tekst podstawowy.wypunktowanie"/>
    <w:basedOn w:val="Normal"/>
    <w:qFormat/>
    <w:pPr>
      <w:suppressAutoHyphens w:val="true"/>
      <w:autoSpaceDE w:val="false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7:00Z</dcterms:created>
  <dc:creator>WSBiP</dc:creator>
  <dc:description/>
  <dc:language>en-US</dc:language>
  <cp:lastModifiedBy>Windows User</cp:lastModifiedBy>
  <cp:lastPrinted>2018-01-24T13:08:00Z</cp:lastPrinted>
  <dcterms:modified xsi:type="dcterms:W3CDTF">2018-01-31T14:27:00Z</dcterms:modified>
  <cp:revision>2</cp:revision>
  <dc:subject/>
  <dc:title/>
</cp:coreProperties>
</file>